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620395</wp:posOffset>
            </wp:positionV>
            <wp:extent cx="7315200" cy="1514475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b/>
          <w:bCs/>
        </w:rPr>
        <w:t xml:space="preserve">OLEŚNICKIE MISTRZOSTWA W MINI PIŁCE SIATKOW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 xml:space="preserve">Triumf:  podwójny sukces szóstki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mini siatkówka klas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Dnia 26 marca odbyły się mistrzostwa Oleśnicy szkół podstawowych w  mini piłce siatkowej dziewcząt  i chłopców klas IV. Głównym organizatorem imprezy był MIKS „Junior” w Oleśnicy. Zawody chłopców zostały rozegrane na sali gimnastycznej w SP 7, natomiast dziewczęta grały  w SP 4. Do  zawodów zgłosiły się trzy drużyny dziewcząt i sześć ekip chłopców. Reprezentacje szkół składały   się maksymalnie z 6  zawodników z rocznika 2002 i młodsi. Mecze były rozgrywane po dwóch zawodników   + jeden rezerwowy w każdym secie. Grano do dwóch wygranych setów do 15 punktów,   a tie-break    do 11 punktów. Trener mógł poprosić o 1 czas w każdym secie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Wyniki rozgrywek  dziewcząt: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SP 7 – SP 4     1:2     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SP 6 – SP 4     2:1     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SP 7 – SP 6     0:2   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>Klasyfikacja końcow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1</w:t>
      </w:r>
      <w:r>
        <w:rPr>
          <w:sz w:val="23"/>
        </w:rPr>
        <w:t xml:space="preserve"> miejsce – SP 6         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2</w:t>
      </w:r>
      <w:r>
        <w:rPr>
          <w:sz w:val="23"/>
        </w:rPr>
        <w:t xml:space="preserve"> miejsce - SP  4           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3</w:t>
      </w:r>
      <w:r>
        <w:rPr>
          <w:sz w:val="23"/>
        </w:rPr>
        <w:t xml:space="preserve"> miejsce – SP 7            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Najlepszą zawodniczką mistrzostw  została wybrana Julia Mularczyk z SP 6. Dwie najlepsze drużyny uzyskały awans do zawodów powiatowych, które zostaną rozegrane  10 kwietnia w Sycowie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kłady drużyn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6 ( J. Mularczyk, N. Sobieraj, M. Spólna, J. Kulik, M. Wąsik, J. Krzesak ) – opiekun Benita Salik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4 ( A. Cournuand, K. Wierzbińska, D. Bogucka, Z. Moryson, N. Stępińska)  – opiekun Marta Kowalsk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7 ( N. Michalak, K. Fryzowska, A. Michalska, N. Niczyj. M. Ziombro, N. Grudzień ) – opiekun Katarzyna Maśk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Wyniki rozgrywek chłopców: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1. SP 7 –   Kat .SP    2:0</w:t>
      </w:r>
    </w:p>
    <w:p>
      <w:pPr>
        <w:pStyle w:val="Normal"/>
        <w:rPr>
          <w:sz w:val="23"/>
        </w:rPr>
      </w:pPr>
      <w:r>
        <w:rPr>
          <w:sz w:val="23"/>
        </w:rPr>
        <w:t>2 .SP 6 –   Kat. SP    2:0</w:t>
      </w:r>
    </w:p>
    <w:p>
      <w:pPr>
        <w:pStyle w:val="Normal"/>
        <w:rPr>
          <w:sz w:val="23"/>
        </w:rPr>
      </w:pPr>
      <w:r>
        <w:rPr>
          <w:sz w:val="23"/>
        </w:rPr>
        <w:t>3. SP 6 –   SP 7         2:0</w:t>
      </w:r>
    </w:p>
    <w:p>
      <w:pPr>
        <w:pStyle w:val="Normal"/>
        <w:rPr>
          <w:sz w:val="23"/>
        </w:rPr>
      </w:pPr>
      <w:r>
        <w:rPr>
          <w:sz w:val="23"/>
        </w:rPr>
        <w:t>4. SP 8 –   SP 4         1:2</w:t>
      </w:r>
    </w:p>
    <w:p>
      <w:pPr>
        <w:pStyle w:val="Normal"/>
        <w:rPr>
          <w:sz w:val="23"/>
        </w:rPr>
      </w:pPr>
      <w:r>
        <w:rPr>
          <w:sz w:val="23"/>
        </w:rPr>
        <w:t>5. SP 2 –   SP 8         2:0</w:t>
      </w:r>
    </w:p>
    <w:p>
      <w:pPr>
        <w:pStyle w:val="Normal"/>
        <w:rPr>
          <w:sz w:val="23"/>
        </w:rPr>
      </w:pPr>
      <w:r>
        <w:rPr>
          <w:sz w:val="23"/>
        </w:rPr>
        <w:t>6. SP 2 -   SP 4          2:1</w:t>
      </w:r>
    </w:p>
    <w:p>
      <w:pPr>
        <w:pStyle w:val="Normal"/>
        <w:rPr/>
      </w:pPr>
      <w:r>
        <w:rPr>
          <w:sz w:val="23"/>
        </w:rPr>
        <w:t>7. SP 6 –   SP 4         2:0</w:t>
      </w:r>
    </w:p>
    <w:p>
      <w:pPr>
        <w:pStyle w:val="Normal"/>
        <w:rPr>
          <w:sz w:val="23"/>
        </w:rPr>
      </w:pPr>
      <w:r>
        <w:rPr>
          <w:sz w:val="23"/>
        </w:rPr>
        <w:t>8. SP 7 -    SP 2         2:1</w:t>
      </w:r>
    </w:p>
    <w:p>
      <w:pPr>
        <w:pStyle w:val="Normal"/>
        <w:rPr>
          <w:sz w:val="23"/>
        </w:rPr>
      </w:pPr>
      <w:r>
        <w:rPr>
          <w:sz w:val="23"/>
        </w:rPr>
        <w:t>9. SP 8 -    Kat. SP    2:0                                                                                                                              10.SP 2 -   SP 4         2:0</w:t>
      </w:r>
    </w:p>
    <w:p>
      <w:pPr>
        <w:pStyle w:val="Normal"/>
        <w:rPr>
          <w:sz w:val="23"/>
        </w:rPr>
      </w:pPr>
      <w:r>
        <w:rPr>
          <w:sz w:val="23"/>
        </w:rPr>
        <w:t>11.SP 6 -   SP 7         2:0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ab/>
        <w:t>Klasyfikacja końcow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1</w:t>
      </w:r>
      <w:r>
        <w:rPr>
          <w:sz w:val="23"/>
        </w:rPr>
        <w:t xml:space="preserve"> miejsce – SP 6           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2</w:t>
      </w:r>
      <w:r>
        <w:rPr>
          <w:sz w:val="23"/>
        </w:rPr>
        <w:t xml:space="preserve"> miejsce - SP  7          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3</w:t>
      </w:r>
      <w:r>
        <w:rPr>
          <w:sz w:val="23"/>
        </w:rPr>
        <w:t xml:space="preserve"> miejsce – SP 2           </w:t>
      </w:r>
    </w:p>
    <w:p>
      <w:pPr>
        <w:pStyle w:val="Normal"/>
        <w:rPr/>
      </w:pPr>
      <w:r>
        <w:rPr>
          <w:sz w:val="23"/>
        </w:rPr>
        <w:tab/>
      </w:r>
      <w:r>
        <w:rPr>
          <w:b/>
          <w:bCs/>
          <w:sz w:val="23"/>
        </w:rPr>
        <w:t>4</w:t>
      </w:r>
      <w:r>
        <w:rPr>
          <w:sz w:val="23"/>
        </w:rPr>
        <w:t xml:space="preserve"> miejsce – SP 4        </w:t>
      </w:r>
    </w:p>
    <w:p>
      <w:pPr>
        <w:pStyle w:val="Normal"/>
        <w:rPr/>
      </w:pPr>
      <w:r>
        <w:rPr>
          <w:rFonts w:eastAsia="Times New Roman" w:cs="Times New Roman"/>
          <w:sz w:val="23"/>
        </w:rPr>
        <w:t xml:space="preserve">            </w:t>
      </w:r>
      <w:r>
        <w:rPr>
          <w:b/>
          <w:bCs/>
          <w:sz w:val="23"/>
        </w:rPr>
        <w:t>5</w:t>
      </w:r>
      <w:r>
        <w:rPr>
          <w:sz w:val="23"/>
        </w:rPr>
        <w:t xml:space="preserve"> miejsce – SP 8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3"/>
        </w:rPr>
        <w:t xml:space="preserve">            </w:t>
      </w:r>
      <w:r>
        <w:rPr>
          <w:b/>
          <w:bCs/>
          <w:sz w:val="23"/>
        </w:rPr>
        <w:t xml:space="preserve">6 </w:t>
      </w:r>
      <w:r>
        <w:rPr>
          <w:sz w:val="23"/>
        </w:rPr>
        <w:t xml:space="preserve">miejsce – Kat. SP     </w:t>
      </w:r>
    </w:p>
    <w:p>
      <w:pPr>
        <w:pStyle w:val="Normal"/>
        <w:rPr>
          <w:rFonts w:eastAsia="Times New Roman" w:cs="Times New Roman"/>
          <w:sz w:val="23"/>
        </w:rPr>
      </w:pPr>
      <w:r>
        <w:rPr>
          <w:rFonts w:eastAsia="Times New Roman" w:cs="Times New Roman"/>
          <w:sz w:val="23"/>
        </w:rPr>
        <w:t xml:space="preserve">            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Najlepszym zawodnikiem mistrzostw  został wybrany Marcel  Palma z SP 6. Dwie najlepsze drużyny uzyskały awans do zawodów powiatowych, które zostaną rozegrane 10 kwietnia w Sycowie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kłady drużyn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6 ( P. Cepuch, I. Lenartowicz, M. Palma, J. Rakowski, N. Aprysz ) – opiekun Dariusz Świerczyński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7 ( M. Olszak, M. Hrycaj, J. Cierach, K. Ruda, A. Niciejewski, M. Tas)  – opiekun Waldemar Michalec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2 ( E. Moździerz, Sz. Narolski, M. Bednarski, K. Kalinowski, M. Krzak, J. Gorzelak ) – opiekun Waldemar Michalec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4 (R. Krzemiński, P. Szęfel, K. Niechciał, M. Pytel, S. Świątek ) – opiekun Jarosław Janeczek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8 ( G. Szwak, A. Junik, M. Grudzień, A. Kudzia, D. Krzemień ) – opiekun Beata Grzybek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Katolicka SP ( J. Jankiewicz, J. Chmieła ) – opiekun Monika Wyszyńsk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W bieżącym roku szkolnym „dwójki” rozgrywane są  tylko do szczebla finału powiatowego. Życzymy im zajęcia jak najwyższych lokat.</w:t>
      </w:r>
    </w:p>
    <w:p>
      <w:pPr>
        <w:pStyle w:val="Normal"/>
        <w:rPr>
          <w:sz w:val="23"/>
        </w:rPr>
      </w:pPr>
      <w:r>
        <w:rPr>
          <w:sz w:val="23"/>
        </w:rPr>
        <w:t xml:space="preserve">Tegoroczne Mistrzostwa w mini piłce siatkowej zostały sfinansowane ze środków Miasta  Oleśnica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mini siatkówka klas 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3"/>
        </w:rPr>
        <w:tab/>
        <w:t xml:space="preserve">Dnia 25 i 27 lutego odbyły się mistrzostwa Oleśnicy szkół podstawowych w  piłce siatkowej dziewcząt i chłopców klas V. Głównym organizatorem imprezy był MIKS „Junior” w Oleśnicy. Zawody  dziewcząt zostały rozegrane w SP 6, natomiast chłopcy grali w SP 2. Do  zawodów zgłosiły się  po cztery drużyny, grając systemem „każdy z każdym”. Reprezentacje szkół składały się maksymalnie                   z 8 zawodników z rocznika 2001. Mecze były rozgrywane po trzech zawodników + jeden rezerwowy     </w:t>
      </w:r>
      <w:r>
        <w:rPr>
          <w:sz w:val="22"/>
        </w:rPr>
        <w:t>w każdym secie. Grano do dwóch wygranych setów do 15 punktów, a tie-break do 12 punktów</w:t>
      </w:r>
      <w:r>
        <w:rPr>
          <w:sz w:val="23"/>
        </w:rPr>
        <w:t xml:space="preserve">   w obu kategoriach. Trener mógł poprosić   o 1 czas w każdym secie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Wyniki rozgrywek dziewcząt: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rFonts w:eastAsia="Times New Roman" w:cs="Times New Roman"/>
          <w:sz w:val="23"/>
        </w:rPr>
        <w:t xml:space="preserve">       </w:t>
      </w:r>
      <w:r>
        <w:rPr>
          <w:sz w:val="23"/>
        </w:rPr>
        <w:t>1.  SP 2 – SP 4  2:1        (19:17, 10:15, 12:9)</w:t>
      </w:r>
    </w:p>
    <w:p>
      <w:pPr>
        <w:pStyle w:val="Normal"/>
        <w:rPr/>
      </w:pPr>
      <w:r>
        <w:rPr>
          <w:rFonts w:eastAsia="Times New Roman" w:cs="Times New Roman"/>
          <w:sz w:val="23"/>
        </w:rPr>
        <w:t xml:space="preserve">       </w:t>
      </w:r>
      <w:r>
        <w:rPr>
          <w:sz w:val="23"/>
        </w:rPr>
        <w:t xml:space="preserve">2.  SP 6 – SP 7  1:2       (15:10, 14:16, 9: 12) </w:t>
      </w:r>
    </w:p>
    <w:p>
      <w:pPr>
        <w:pStyle w:val="Normal"/>
        <w:ind w:left="360" w:hanging="0"/>
        <w:rPr>
          <w:sz w:val="23"/>
        </w:rPr>
      </w:pPr>
      <w:r>
        <w:rPr>
          <w:rFonts w:eastAsia="Times New Roman" w:cs="Times New Roman"/>
          <w:sz w:val="23"/>
        </w:rPr>
        <w:t xml:space="preserve"> </w:t>
      </w:r>
      <w:r>
        <w:rPr>
          <w:sz w:val="23"/>
        </w:rPr>
        <w:t>3.  SP 4 – SP 6  1:2       (17:15, 14:16, 3:12)</w:t>
      </w:r>
    </w:p>
    <w:p>
      <w:pPr>
        <w:pStyle w:val="Normal"/>
        <w:ind w:left="360" w:hanging="0"/>
        <w:rPr>
          <w:sz w:val="23"/>
        </w:rPr>
      </w:pPr>
      <w:r>
        <w:rPr>
          <w:rFonts w:eastAsia="Times New Roman" w:cs="Times New Roman"/>
          <w:sz w:val="23"/>
        </w:rPr>
        <w:t xml:space="preserve"> </w:t>
      </w:r>
      <w:r>
        <w:rPr>
          <w:sz w:val="23"/>
        </w:rPr>
        <w:t>4.  SP 2 – SP 7  0:2       (10:15, 19:15)</w:t>
      </w:r>
    </w:p>
    <w:p>
      <w:pPr>
        <w:pStyle w:val="Normal"/>
        <w:ind w:left="360" w:hanging="0"/>
        <w:rPr>
          <w:sz w:val="23"/>
        </w:rPr>
      </w:pPr>
      <w:r>
        <w:rPr>
          <w:rFonts w:eastAsia="Times New Roman" w:cs="Times New Roman"/>
          <w:sz w:val="23"/>
        </w:rPr>
        <w:t xml:space="preserve"> </w:t>
      </w:r>
      <w:r>
        <w:rPr>
          <w:sz w:val="23"/>
        </w:rPr>
        <w:t>5.  SP 4 -  SP 7  0:2       (12:15, 11:15)</w:t>
      </w:r>
    </w:p>
    <w:p>
      <w:pPr>
        <w:pStyle w:val="Normal"/>
        <w:ind w:left="360" w:hanging="0"/>
        <w:rPr>
          <w:sz w:val="23"/>
        </w:rPr>
      </w:pPr>
      <w:r>
        <w:rPr>
          <w:rFonts w:eastAsia="Times New Roman" w:cs="Times New Roman"/>
          <w:sz w:val="23"/>
        </w:rPr>
        <w:t xml:space="preserve"> </w:t>
      </w:r>
      <w:r>
        <w:rPr>
          <w:sz w:val="23"/>
        </w:rPr>
        <w:t xml:space="preserve">6.  SP 2 – SP 6  0:2        (15:17, 10:15)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Klasyfikacja końcow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>1</w:t>
      </w:r>
      <w:r>
        <w:rPr>
          <w:sz w:val="23"/>
        </w:rPr>
        <w:t xml:space="preserve"> miejsce – SP 7         6   pkt     </w:t>
      </w:r>
    </w:p>
    <w:p>
      <w:pPr>
        <w:pStyle w:val="Normal"/>
        <w:rPr/>
      </w:pPr>
      <w:r>
        <w:rPr>
          <w:b/>
          <w:bCs/>
          <w:sz w:val="23"/>
        </w:rPr>
        <w:t>2</w:t>
      </w:r>
      <w:r>
        <w:rPr>
          <w:sz w:val="23"/>
        </w:rPr>
        <w:t xml:space="preserve"> miejsce -  SP 6         5   pkt     </w:t>
      </w:r>
    </w:p>
    <w:p>
      <w:pPr>
        <w:pStyle w:val="Normal"/>
        <w:rPr/>
      </w:pPr>
      <w:r>
        <w:rPr>
          <w:b/>
          <w:bCs/>
          <w:sz w:val="23"/>
        </w:rPr>
        <w:t>3</w:t>
      </w:r>
      <w:r>
        <w:rPr>
          <w:sz w:val="23"/>
        </w:rPr>
        <w:t xml:space="preserve"> miejsce – SP 2         4   pkt </w:t>
      </w:r>
    </w:p>
    <w:p>
      <w:pPr>
        <w:pStyle w:val="Normal"/>
        <w:rPr>
          <w:sz w:val="23"/>
        </w:rPr>
      </w:pPr>
      <w:r>
        <w:rPr>
          <w:sz w:val="23"/>
        </w:rPr>
        <w:t xml:space="preserve">4 miejsce -  SP 4         3  pkt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>Wyniki rozgrywek chłopców: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P 4 – SP 6  2:1   (8:15, 15:11, 15:13)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P 2 – SP 7  2:1   (15:12, 9:15, 12:2)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P 4 – SP 2  1:2   (9:15, 15:7, 2:12)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</w:rPr>
        <w:t>SP 6 -  SP 7  1:2   (15:6, 12:15, 6:12)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SP 4 -  SP 7  0:2   (10:15, 6:15)</w:t>
      </w:r>
    </w:p>
    <w:p>
      <w:pPr>
        <w:pStyle w:val="Normal"/>
        <w:rPr>
          <w:sz w:val="23"/>
        </w:rPr>
      </w:pPr>
      <w:r>
        <w:rPr>
          <w:rFonts w:eastAsia="Times New Roman" w:cs="Times New Roman"/>
          <w:sz w:val="23"/>
        </w:rPr>
        <w:t xml:space="preserve">       </w:t>
      </w:r>
      <w:r>
        <w:rPr>
          <w:sz w:val="23"/>
        </w:rPr>
        <w:t>6.   SP 6 – SP 2   2:1   (15:12, 13:15, 12:10)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rFonts w:eastAsia="Times New Roman" w:cs="Times New Roman"/>
          <w:sz w:val="23"/>
        </w:rPr>
        <w:t xml:space="preserve"> </w:t>
      </w:r>
      <w:r>
        <w:rPr>
          <w:sz w:val="23"/>
        </w:rPr>
        <w:t>SP 4 – SP 6  2:1   (8:15, 15:11, 15:13)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SP 2 – SP 7  2:1   (15:12, 9:15, 12:2)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SP 4 – SP 2  1:2   (9:15, 15:7, 2:12)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SP 6 -  SP 7  1:2   (15:6, 12:15, 6:12)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SP 4 -  SP 7  0:2   (10:15, 6:15)</w:t>
      </w:r>
    </w:p>
    <w:p>
      <w:pPr>
        <w:pStyle w:val="Normal"/>
        <w:numPr>
          <w:ilvl w:val="0"/>
          <w:numId w:val="4"/>
        </w:numPr>
        <w:rPr>
          <w:sz w:val="23"/>
        </w:rPr>
      </w:pPr>
      <w:r>
        <w:rPr>
          <w:sz w:val="23"/>
        </w:rPr>
        <w:t>SP 6 – SP 2   2:1   (15:12, 13:15, 12:10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Klasyfikacja końcowa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bCs/>
          <w:sz w:val="23"/>
        </w:rPr>
        <w:t>1</w:t>
      </w:r>
      <w:r>
        <w:rPr>
          <w:sz w:val="23"/>
        </w:rPr>
        <w:t xml:space="preserve"> miejsce – SP 2        5  pkt         </w:t>
      </w:r>
    </w:p>
    <w:p>
      <w:pPr>
        <w:pStyle w:val="Normal"/>
        <w:rPr/>
      </w:pPr>
      <w:r>
        <w:rPr>
          <w:b/>
          <w:bCs/>
          <w:sz w:val="23"/>
        </w:rPr>
        <w:t>2</w:t>
      </w:r>
      <w:r>
        <w:rPr>
          <w:sz w:val="23"/>
        </w:rPr>
        <w:t xml:space="preserve"> miejsce - SP 7         5 pkt        </w:t>
      </w:r>
    </w:p>
    <w:p>
      <w:pPr>
        <w:pStyle w:val="Normal"/>
        <w:rPr/>
      </w:pPr>
      <w:r>
        <w:rPr>
          <w:b/>
          <w:bCs/>
          <w:sz w:val="23"/>
        </w:rPr>
        <w:t>3</w:t>
      </w:r>
      <w:r>
        <w:rPr>
          <w:sz w:val="23"/>
        </w:rPr>
        <w:t xml:space="preserve"> miejsce - SP 4         4 pkt </w:t>
      </w:r>
    </w:p>
    <w:p>
      <w:pPr>
        <w:pStyle w:val="Normal"/>
        <w:rPr/>
      </w:pPr>
      <w:r>
        <w:rPr>
          <w:b/>
          <w:bCs/>
          <w:sz w:val="23"/>
        </w:rPr>
        <w:t>4</w:t>
      </w:r>
      <w:r>
        <w:rPr>
          <w:sz w:val="23"/>
        </w:rPr>
        <w:t xml:space="preserve"> miejsce – SP 6        4 pkt</w:t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Najlepszą zawodniczką mistrzostw  została wybrana Katarzyna Kobik z SP 7, a  najlepszym zawodnikiem mistrzostw  został wybrany Kamil Kotlarz z SP 2. Dwie najlepsze drużyny uzyskały awans do zawodów powiatowych, które zostaną rozegrane  w Oleśnicy 13 marca  w kategorii chłopców w Sycowie   i dziewczęta 14 marca w  SP r 6 w Oleśnicy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rFonts w:eastAsia="Times New Roman" w:cs="Times New Roman"/>
          <w:sz w:val="23"/>
        </w:rPr>
        <w:t xml:space="preserve"> </w:t>
      </w:r>
      <w:r>
        <w:rPr>
          <w:sz w:val="23"/>
        </w:rPr>
        <w:t>SP 7 dz. (A. Pilarek, K. Kobik, M. Bartnicka, M. Kaczmarz, H. Hajduk, W. Doziwska, K. Pasek) -        opiekun Katarzyna Maśko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rFonts w:eastAsia="Times New Roman" w:cs="Times New Roman"/>
          <w:sz w:val="23"/>
        </w:rPr>
        <w:t xml:space="preserve"> </w:t>
      </w:r>
      <w:r>
        <w:rPr>
          <w:sz w:val="23"/>
        </w:rPr>
        <w:t>SP 6 dz.(W. Pierzga, A. Wajdel, A. Królik, W. Wika, O. Nawrot, N. Szewczyk, J. Galik, N. Dolata) – opiekun Iwona Kamińska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SP 2 chł.(K. Kotlarz, K. Owczarz, K. Zwoleński, M. Leja, K. Jasiński, M. Łakomiec, K. Kozyra,            J. Marczewski, M. Kuras)  – opiekun Mariusz Krawczykowski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SP  7 chł. (Sz. Cebo,  A. Karczyński, M. Stępień, M. Marciniszyn, J. Możdzeń, M. Tomaszek,               A. Szymański, M. Wawrzycki )  - opiekun Waldemar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sz w:val="22"/>
        </w:rPr>
      </w:pPr>
      <w:r>
        <w:rPr>
          <w:sz w:val="28"/>
        </w:rPr>
        <w:t>mini siatkówka klas V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</w:rPr>
        <w:tab/>
      </w:r>
      <w:r>
        <w:rPr>
          <w:sz w:val="26"/>
        </w:rPr>
        <w:t xml:space="preserve">Dnia 26 i 28 lutego przeprowadzono mistrzostwa Oleśnicy szkół podstawowych       w mini  piłce siatkowej dziewcząt i chłopców klas VI. Głównym organizatorem imprezy był MIKS „Junior” w Oleśnicy. Zawody zostały rozegrane w SP 6 w Oleśnicy . Do  zawodów zgłosiły się  trzy drużyny chłopców i dziewcząt, grając systemem „każdy  z każdym”. Reprezentacje szkół składały się maksymalnie z 10 zawodników rocznik 2000 i młodsi. Mecze były rozgrywane po czterech zawodników + jeden rezerwowy w każdym secie. Grano do dwóch wygranych setów do 20 punktów , a  tie-break do 15 pkt.   Za wygrane spotkanie drużyna otrzymuje 2 punkty, za przegrane 1 punkt, za walkower  0 punktów. Trener mógł poprosić o 1 czas w każdym secie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yniki rozgrywek dziewcząt: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1. SP 7 –  SP 4       0:2     ( 18:20, 16:20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2. SP 7 –  SP 6       0:2    ( 8:20, 4:20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3. SP 6 –  SP 4       2:0     ( 20:4 ,  20:17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Klasyfikacja końcow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1</w:t>
      </w:r>
      <w:r>
        <w:rPr>
          <w:sz w:val="26"/>
        </w:rPr>
        <w:t xml:space="preserve"> miejsce – SP 6          4   pkt.    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2</w:t>
      </w:r>
      <w:r>
        <w:rPr>
          <w:sz w:val="26"/>
        </w:rPr>
        <w:t xml:space="preserve"> miejsce -  SP 4         3     pkt.   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3</w:t>
      </w:r>
      <w:r>
        <w:rPr>
          <w:sz w:val="26"/>
        </w:rPr>
        <w:t xml:space="preserve"> miejsce – SP 7         2     pkt.  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yniki rozgrywek chłopców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1.  SP 2 – SP 4      2:0   (20:17 , 20:11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2.  SP 6 -  SP 4     1:2    (17:20 , 20:14, 10:15)</w:t>
      </w:r>
    </w:p>
    <w:p>
      <w:pPr>
        <w:pStyle w:val="Normal"/>
        <w:ind w:left="360" w:hanging="0"/>
        <w:rPr/>
      </w:pPr>
      <w:r>
        <w:rPr>
          <w:sz w:val="26"/>
        </w:rPr>
        <w:t>3.  SP 6 – SP 2      1:2   ( 20:18, 9:20, 12:15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Klasyfikacja końcow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1</w:t>
      </w:r>
      <w:r>
        <w:rPr>
          <w:sz w:val="26"/>
        </w:rPr>
        <w:t xml:space="preserve"> miejsce – SP 2         4   pkt.  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>2</w:t>
      </w:r>
      <w:r>
        <w:rPr>
          <w:sz w:val="26"/>
        </w:rPr>
        <w:t xml:space="preserve"> miejsce - SP 4          3   pkt.</w:t>
      </w:r>
    </w:p>
    <w:p>
      <w:pPr>
        <w:pStyle w:val="Normal"/>
        <w:rPr>
          <w:sz w:val="26"/>
        </w:rPr>
      </w:pPr>
      <w:r>
        <w:rPr>
          <w:rFonts w:eastAsia="Times New Roman" w:cs="Times New Roman"/>
          <w:sz w:val="26"/>
        </w:rPr>
        <w:t xml:space="preserve">          </w:t>
      </w:r>
      <w:r>
        <w:rPr>
          <w:sz w:val="26"/>
        </w:rPr>
        <w:t xml:space="preserve">3 miejsce -  SP 6          2   pkt.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Najlepszą zawodniczką mistrzostw  została wybrana Katarzyna Zadka z SP 6,                       a  najlepszym zawodnikiem mistrzostw  został wybrany Sebastian Borowski z SP 2.           Dwie najlepsze drużyny uzyskały awans do zawodów powiatowych, które zostaną rozegrane  5 marca w  Sycowie – chłopcy, natomiast dziewczęta będą grać 6 marca              w Oleśnicy w SP nr 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P 6 dz.(W. Piechowiak, A. Fryta, N. Włodarczyk, W. Drożdżowska, A. Kornalewska,       L. Korzeniowska, K. Zadka, K. Risińska, J. Gendera, E. Sargsyan) – opiekun Iwona Kamińs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P 4 dz.(E. Mróz, N. Cielibała, K. Biesiak, K. Błachowicz, A. Borowiak, A. Pawłowicz,     A. Brodala, M. Kras, D. Masternak, P. Jelonek) – opiekun Marta Kowals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P 7 dz. ( E. Lech, A. Bober, K. Krasowska, K. Bogacka, K. Soter, D. Łusiak, J. Procajło,   Z. Marszałek, M. Dykiert, J. Kuras) – opiekun Katarzyna Maśk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P 2 chł. (J. Lisowski, J. Krasucki, K. Kaszuba, K. Wiśniewski, S. Borowski,                      S. Dobrowolski, K. Frąckowiak, D. Bieniek, K. Jęczelewski) opiekun – Mariusz Krawczykows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P 4 chł. (K. Kataryńczuk, Sz. Kwiecień, J. Czerwonka, D. Haduła, M. Podkowiński,        M. Dużuński, M. Bagan, R. Kawczyński, P. Duda) – Jarosław Janecze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p 6 chł. (K. Kowalski, K. Banaś, M. Krawczak, R. Stochła, Sz. Maliga, K. Hejna,              P. Głowacki, K. Fąfara, J. Pabjan, O. Rysztak, P. Siworski) – opiekun Dariusz świerczyńs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szystkie zespoły otrzymały pamiątkowe dyplomy, oraz  medale.  Imprezy zostały sfinansowane ze środków Miasta Oleśnica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42:00Z</dcterms:created>
  <dc:creator>xx </dc:creator>
  <dc:description/>
  <dc:language>en-US</dc:language>
  <cp:lastModifiedBy>Jasiek</cp:lastModifiedBy>
  <dcterms:modified xsi:type="dcterms:W3CDTF">2013-03-29T20:42:00Z</dcterms:modified>
  <cp:revision>2</cp:revision>
  <dc:subject/>
  <dc:title/>
</cp:coreProperties>
</file>